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Доклад на Всероссийскую научную конференцию  «Проблемы и стратегии развития дошкольного воспитания в 2015 году»</w:t>
      </w:r>
    </w:p>
    <w:p>
      <w:pPr>
        <w:pStyle w:val="Normal"/>
        <w:spacing w:lineRule="auto" w:line="360"/>
        <w:jc w:val="center"/>
        <w:rPr/>
      </w:pPr>
      <w:r>
        <w:rPr/>
        <w:t>Тема доклада «Нравственно-патриотическое воспитание дошкольников»</w:t>
      </w:r>
    </w:p>
    <w:p>
      <w:pPr>
        <w:pStyle w:val="Normal"/>
        <w:spacing w:lineRule="auto" w:line="360"/>
        <w:jc w:val="center"/>
        <w:rPr/>
      </w:pPr>
      <w:r>
        <w:rPr/>
        <w:t xml:space="preserve">Кривошеева Людмила Викторовна  старший воспитатель СП «Детский сад №1» </w:t>
      </w:r>
    </w:p>
    <w:p>
      <w:pPr>
        <w:pStyle w:val="Normal"/>
        <w:spacing w:lineRule="auto" w:line="360"/>
        <w:jc w:val="center"/>
        <w:rPr/>
      </w:pPr>
      <w:r>
        <w:rPr/>
        <w:t>с. Большая Черниговка Большечерниговского района Самарской област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равственно - патриотическое воспита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бовь к родному краю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ой культуре, родной реч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ся с малого – любв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оей семье, к своему жилищу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оему детскому сад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епенно расширяясь, эта любов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ит в любовь к родной стране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её истории, прошлому и настоящему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всему человечеств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.С.Лихач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"Национальной доктрины образования в Российской Федерации" подчеркивается, что "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 наш педагогический коллектив посчитал своей задачей донести до воспитанников, что они являются носителями великой русской культуры, национальных традиций русского народа и родн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в нашем детском саду ведется большая работа по  данному направлению: </w:t>
      </w:r>
      <w:r>
        <w:rPr>
          <w:b/>
          <w:sz w:val="28"/>
          <w:szCs w:val="28"/>
        </w:rPr>
        <w:t>(смотрите на слайд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работан цикл мероприятий  «Какого цвета Родин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проектная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-образовательная работа представлена: дополнительными  занятиями в кружках, сотрудничеством с семьей и социумом; проводятся праздники, развлечения, дни добрых дел, фестиваль искусств, организуются смотры-конкурсы, выста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решаются во всех видах деятельности: на занятиях, в играх, в труде, в быту, в свободной деятельности.</w:t>
      </w:r>
      <w:r>
        <w:rPr>
          <w:b/>
          <w:sz w:val="28"/>
          <w:szCs w:val="28"/>
        </w:rPr>
        <w:t xml:space="preserve"> (На слайд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поставленных задач используются следующие формы работы с дошкольниками. </w:t>
      </w:r>
      <w:r>
        <w:rPr>
          <w:b/>
          <w:sz w:val="28"/>
          <w:szCs w:val="28"/>
        </w:rPr>
        <w:t>(На слайд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нравственно-патриотического воспитания дошкольников нами были разработ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алые проекты. </w:t>
      </w:r>
      <w:r>
        <w:rPr>
          <w:b/>
          <w:sz w:val="28"/>
          <w:szCs w:val="28"/>
        </w:rPr>
        <w:t>(На слайд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посредственно – образовательная деятельность, игры;</w:t>
      </w:r>
      <w:r>
        <w:rPr>
          <w:b/>
          <w:sz w:val="28"/>
          <w:szCs w:val="28"/>
        </w:rPr>
        <w:t xml:space="preserve"> (На слайд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экскурсии и целевые прогулки;</w:t>
      </w:r>
      <w:r>
        <w:rPr>
          <w:sz w:val="28"/>
          <w:szCs w:val="28"/>
        </w:rPr>
        <w:t xml:space="preserve"> экскурсии с младшими детьми организуются в помещении детского сада на прачечную. </w:t>
      </w: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руг интересов детей постепенно выходит за пределы родного дома, детского сада. Вместе с воспитателями они гуляют по ближайшим улицам села, </w:t>
      </w:r>
      <w:r>
        <w:rPr>
          <w:b/>
          <w:sz w:val="28"/>
          <w:szCs w:val="28"/>
        </w:rPr>
        <w:t xml:space="preserve">(слайд) </w:t>
      </w:r>
      <w:r>
        <w:rPr>
          <w:sz w:val="28"/>
          <w:szCs w:val="28"/>
        </w:rPr>
        <w:t>узнают их названия – так происходит воспитание у них начал патриот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в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старшей группы значительно больше знают о своём родном селе. Они знают главные улицы, узнают, что некоторые здания имеют общественное назначение. </w:t>
      </w:r>
      <w:r>
        <w:rPr>
          <w:b/>
          <w:sz w:val="28"/>
          <w:szCs w:val="28"/>
        </w:rPr>
        <w:t xml:space="preserve">(слайд) </w:t>
      </w:r>
      <w:r>
        <w:rPr>
          <w:sz w:val="28"/>
          <w:szCs w:val="28"/>
        </w:rPr>
        <w:t>Уточняются представления ребят и об административных з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к мемориальной доске, к памятнику защитников Родины </w:t>
      </w:r>
      <w:r>
        <w:rPr>
          <w:b/>
          <w:sz w:val="28"/>
          <w:szCs w:val="28"/>
        </w:rPr>
        <w:t xml:space="preserve">(слайд) </w:t>
      </w:r>
      <w:r>
        <w:rPr>
          <w:sz w:val="28"/>
          <w:szCs w:val="28"/>
        </w:rPr>
        <w:t>способствуют углублению представлений дошкольников о том, как люди чтят память погибших, и проявлению истинных патриотических  чув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встречи с интересными людьми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) </w:t>
      </w:r>
      <w:r>
        <w:rPr>
          <w:sz w:val="28"/>
          <w:szCs w:val="28"/>
        </w:rPr>
        <w:t xml:space="preserve">в нашем детском саду стало традицией организовывать встречи с замечательными людьми. Так накануне дня Великой Победы мы приглашаем ветеранов ВОВ, которые рассказывают  детям о подвигах наших солдат в суровые годы войны. Яркими эмоциональными переживаниями сопровождаются встречи </w:t>
      </w:r>
      <w:r>
        <w:rPr>
          <w:b/>
          <w:sz w:val="28"/>
          <w:szCs w:val="28"/>
        </w:rPr>
        <w:t xml:space="preserve">(слайд) </w:t>
      </w:r>
      <w:r>
        <w:rPr>
          <w:sz w:val="28"/>
          <w:szCs w:val="28"/>
        </w:rPr>
        <w:t xml:space="preserve">ребят с воинами российской армии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едующая форма работы - рассматривание альбомов, иллюстраций, картин;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её мы используем во время бесед, рассказов воспитателей о городах-героях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ятся конкурсы, </w:t>
      </w:r>
      <w:r>
        <w:rPr>
          <w:b/>
          <w:sz w:val="28"/>
          <w:szCs w:val="28"/>
        </w:rPr>
        <w:t xml:space="preserve">(слайд) </w:t>
      </w:r>
      <w:r>
        <w:rPr>
          <w:sz w:val="28"/>
          <w:szCs w:val="28"/>
        </w:rPr>
        <w:t xml:space="preserve">смотры-конкурсы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, например: конкурс рисунков и макетов </w:t>
      </w:r>
      <w:r>
        <w:rPr>
          <w:b/>
          <w:sz w:val="28"/>
          <w:szCs w:val="28"/>
        </w:rPr>
        <w:t xml:space="preserve">(слайд) </w:t>
      </w:r>
      <w:r>
        <w:rPr>
          <w:sz w:val="28"/>
          <w:szCs w:val="28"/>
        </w:rPr>
        <w:t xml:space="preserve">"Люби и знай родной свой край", конкурс </w:t>
      </w:r>
      <w:r>
        <w:rPr>
          <w:b/>
          <w:sz w:val="28"/>
          <w:szCs w:val="28"/>
        </w:rPr>
        <w:t xml:space="preserve">(слайд) </w:t>
      </w:r>
      <w:r>
        <w:rPr>
          <w:sz w:val="28"/>
          <w:szCs w:val="28"/>
        </w:rPr>
        <w:t>"На окне огород – витамины круглый год" и друг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тественна и целесообразна для воспитания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атриотически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чувств связь с занятиями </w:t>
      </w:r>
      <w:r>
        <w:rPr>
          <w:b/>
          <w:sz w:val="28"/>
          <w:szCs w:val="28"/>
        </w:rPr>
        <w:t xml:space="preserve">(слайд) </w:t>
      </w:r>
      <w:r>
        <w:rPr>
          <w:sz w:val="28"/>
          <w:szCs w:val="28"/>
        </w:rPr>
        <w:t xml:space="preserve">изобразительной деятельностью, так как в лепке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, рисунке </w:t>
      </w:r>
      <w:r>
        <w:rPr>
          <w:b/>
          <w:sz w:val="28"/>
          <w:szCs w:val="28"/>
        </w:rPr>
        <w:t xml:space="preserve">(слайд) </w:t>
      </w:r>
      <w:r>
        <w:rPr>
          <w:sz w:val="28"/>
          <w:szCs w:val="28"/>
        </w:rPr>
        <w:t>и конструировании дети творчески выражают свои впечатления от восприятия окружающей действ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нии у детей любви к матери, близким людям, родным местам, формировании уважения и интереса к людям других национальностей, большую роль играют праздники и развлечения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>. Участие в праздниках "Наши защитники", в вечерах развлечениях «Кузьминки», «Россия, Россия – края дорогие», «Ярмарка», основанных на русском фольклоре, в смотре строя и песни "Ко Дню  Победы", вызывает эмоциональный отклик у детей, позволяет лучше узнать традиции и обычаи нашего  на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ая роль в воспитании у детей чувства патриотизма, гражданственности, интереса к истории и обычаям русского народа, любви и бережному отношению к русской природе отводится занятиям дошкольников в кружк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Русская изба" - </w:t>
      </w:r>
      <w:r>
        <w:rPr>
          <w:b/>
          <w:sz w:val="28"/>
          <w:szCs w:val="28"/>
        </w:rPr>
        <w:t xml:space="preserve">(слайд). </w:t>
      </w:r>
      <w:r>
        <w:rPr>
          <w:sz w:val="28"/>
          <w:szCs w:val="28"/>
        </w:rPr>
        <w:t xml:space="preserve">Здесь дети знакомятся с убранством русской избы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>, с предметами быта, с русскими обычаями, праздни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елька",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на детских музыкальных инструментах играют русские народные мелодии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ирода и художник",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рисуют природу родного края, России. </w:t>
      </w:r>
    </w:p>
    <w:p>
      <w:pPr>
        <w:pStyle w:val="Normal"/>
        <w:ind w:left="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ённую роль в воспитании чувства патриотизма у дошкольников играет сотрудничество детского сада с другими образовательными учреждениями и социумом. Наш детский сад сотрудничает с ГБОУ СОШ № 1 и № 2 ОЦ,  центром детского творчества, детской музыкальной школой, районной детской библиотеко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Ежегодно с детьми подготовительной к школе группы мы посещаем краеведческий музей </w:t>
      </w:r>
      <w:r>
        <w:rPr>
          <w:b/>
          <w:sz w:val="28"/>
          <w:szCs w:val="28"/>
        </w:rPr>
        <w:t>(слайд).</w:t>
      </w:r>
      <w:r>
        <w:rPr>
          <w:sz w:val="28"/>
          <w:szCs w:val="28"/>
        </w:rPr>
        <w:t xml:space="preserve"> Во время экскурсии дошкольники узнают много нового и интересного о предметах народного быта, традициях русского на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 плану о сотрудничестве ЦДТ с нашим учреждением дети посещают выставки детского творчества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. Использованные в работах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традиционные и нетрадиционные материалы создают необыкновенно интересные ве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методической поддержки и повышения профессионального мастерства воспитателей проводится определённая работа в форме консультаций, семинаров-практикумов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кроссвордов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>, педагогических советов круглых стол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по воспитанию патриотизма более эффективна, если установлена тесная связь с родителями детей. Родители - не только помощники детского сада, но и равноправные участники формирования личности ребенка. Работу с родителями проводим в разных формах: конференции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, родительские собрания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, беседы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, анкетирование, оформление родительских уголков и стендов, праздники и развлечения. Активное участие родители принимают в таких праздниках, как: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Масленица","Посиделки" (слайд), "День Защитника Отечества" (слайд), "Ты на свете всех лучше, мамочка!" (слайд), а также в </w:t>
      </w:r>
      <w:r>
        <w:rPr>
          <w:sz w:val="28"/>
          <w:szCs w:val="28"/>
        </w:rPr>
        <w:t xml:space="preserve">смотрах-конкурсах </w:t>
      </w:r>
      <w:r>
        <w:rPr>
          <w:b/>
          <w:sz w:val="28"/>
          <w:szCs w:val="28"/>
        </w:rPr>
        <w:t>(слай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Итоги работы представлены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крытыми мероприятиями «Малая родина моя»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>, «Мы большечерниговцы»</w:t>
      </w:r>
      <w:r>
        <w:rPr>
          <w:b/>
          <w:sz w:val="28"/>
          <w:szCs w:val="28"/>
        </w:rPr>
        <w:t xml:space="preserve"> (слай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ечером  развлечения «Россия, Россия – края дорогие» </w:t>
      </w:r>
      <w:r>
        <w:rPr>
          <w:b/>
          <w:sz w:val="28"/>
          <w:szCs w:val="28"/>
        </w:rPr>
        <w:t>(5 слайдов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Результаты работы по нравственно-патриотическому воспитанию дошкольников: </w:t>
      </w:r>
      <w:r>
        <w:rPr>
          <w:b/>
          <w:sz w:val="28"/>
          <w:szCs w:val="28"/>
        </w:rPr>
        <w:t>(слайд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 детей сформированы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юбовь и привязанность к своей семье, дому, детскому саду, улице, селу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нтерес к русским традициям и промыслам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элементарно-правовые знания о правах человек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чувства гражданской ответственности и гордости за достижения страны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чувства уважения к другим народам, их традици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ктивизирована совместная работа родителей, воспитателей и дет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Расширены творческие связи СП «Детский сад №1» с образовательными учреждениями и социумом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Система и последовательность работы по нравственно-патриотическому воспитанию детей в нашем детском саду выстроена по следующей схеме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 w:val="false"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280" w:after="280"/>
      <w:ind w:firstLine="737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2:00Z</dcterms:created>
  <dc:creator>Воробьёва </dc:creator>
  <dc:description/>
  <cp:keywords/>
  <dc:language>en-US</dc:language>
  <cp:lastModifiedBy>User</cp:lastModifiedBy>
  <cp:lastPrinted>2013-04-29T10:01:00Z</cp:lastPrinted>
  <dcterms:modified xsi:type="dcterms:W3CDTF">2015-06-15T10:03:00Z</dcterms:modified>
  <cp:revision>24</cp:revision>
  <dc:subject/>
  <dc:title>Введение</dc:title>
</cp:coreProperties>
</file>